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бесплатно отдельным категориям граждан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2 августа 2025 г., пт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21.03.2023 № СЭД-2023-299-01-01-05.С-160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гражданами, вставшими на учет в качестве лиц, имеющих право на предоставление земельных участков бесплатного для индивидуального жилищного строительства на территории Пермского муниципального округа Пермского края» (в редакции от 07.11.2023 СЭД-2023-299-01-01-05.С-859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5-01-05.С-381 от 07.08.2025 «Об утверждении перечня земельных участков, расположенных на   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 (</w:t>
      </w:r>
      <w:hyperlink r:id="rId2">
        <w:r>
          <w:rPr>
            <w:rStyle w:val="InternetLink"/>
            <w:bCs/>
            <w:color w:val="000000"/>
            <w:u w:val="none"/>
          </w:rPr>
          <w:t>https://permokrug.ru/?ysclid=m28hr0tyko694618181</w:t>
        </w:r>
      </w:hyperlink>
      <w:r>
        <w:rPr>
          <w:bCs/>
        </w:rPr>
        <w:t>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okrug.ru/?ysclid=m28hr0tyko6946181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8-07T1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